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Graph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te License Terms and Agreeme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mited Site Licenses: $200.0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te license is an inexpensive way for more than one per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use one copy of a program on more than one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ite licenses are designed for companies, offices or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where more than one person in the organization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oduct, but does not need additional manual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 enables companies, departments, government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to equip their personnel with the tools they need a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purchasing a site license (the licensee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oint of contact for shipping, technical support,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XWare (the licensor) provides a master diskett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has the right to copy as many tim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AGREEMENT between XWare, Inc. (the "Licensor"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Licensed Program, and the undersigned license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e"), setting forth the conditions under which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Licensed Program known as WinGraph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"Licensed program" means the object code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WinGraph 1.1 and any description of the use and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ogether with any related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"Use" means copying of any portion of the licensed progr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unit or media into the designated equipment and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program on the equipment. If the licensed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twork, each terminal user shall be automatically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a distinct copy of the licensed program whether or no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"Licensee" shall mean and include Licensee's divisions and de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s within Licensee's organization at the licensed locat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include partially owned subsidiaries, affiliat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"Licensed location" shall mean Licensee's premises at the si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on Exhibit A to this Agreement, which premises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reasonably contiguous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Licensor hereby grants to Licensee, and Licensee hereby ac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terms and conditions set forth in this Agree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and nontransferable license to use the Licens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s thereof, at only the Licens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Licensor shall deliver one copy of the licensed program to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may make additional copies of the licensed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copy of the program contains the Licensor'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proprietary legends, including legends unde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Regulations (FAR), if any, contained on the delivere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 is used as permit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Any rights not expressly granted to Licensee are retained by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his license is effective until terminated. Licensee may term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by destroying the licensed program and all copies of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ing Licensor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Licensor may terminate this license by giving written not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if 1) Licensee fails to comply with any material term 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 and Licensee fails to cure such failure within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notices of such failure by Licensor or 2) Licensee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erations are disrupted or discontinued for more that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y reason of insolvency, bankruptcy, receivership, or oth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On termination for any reason, Licensee shall return al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troyed to Licensor together with a written verif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materials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he fee for this license is $200.00, payable upon the sig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This license fee is net of applicable taxes. Licensee i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taxes or assessed fees which are or may become d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this Agreement. Upon receipt of this executed license 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cense fee, Licensor shall provide to Licensee on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Program on either 3.5" or 5.25"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OWNERSHIP AND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Licensee understands and agrees that the licensed program co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able property of Licensor, and that all title and ownership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censed program remain exclusively with the Licensor.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ll rights with respect to the licensed program under al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for the protection of proprietary information, including, trade secr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trademarks and pa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Licensee agrees during the term of this license, and thereaf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licensed program, including any copies thereof, in stric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nce and to not permit any person or entity to obtain acces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allowed hereunder. Licensee shall inform Licensor promp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of any actual or suspected unauthorized use or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program or documentation related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obligations under this paragraph shall survive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ciss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Licensor warrants that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e licensed program, the program, if un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, will perform in substantial conformity with i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does not warrant that the licensed program is free from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Any program problems reported to Licensor during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and determined by Licensor to be actual coding erro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y Licensor within a reasonable time. Any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program shall thereafter be 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The above warranty does not apply to the extent that any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program to perform as warranted is caused by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ing 1) not used in accordance with the user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ied by any person other than Licensor's authorize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LICENSOR MAKES AND LICENSEE RECEIVES NO OTHER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The total liability of Licensor or its suppliers for any cla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rising out of the use of the licensed program or otherwis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icense shall be limited to direct damages which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fee(s) which have been paid by Licensee to Licens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ite which is the subject of such claim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IN NO EVENT SHALL LICENSOR BE LIABLE TO LICENSEE FOR ADDITION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F OR INABILITY TO USE THE LICENS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LICENS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Neither this agreement nor any rights or obligations hereunde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or otherwise transferred by Licensee without prior written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censor, which consent will not be unreasonably withheld.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ssign this agreement entirely in its discretion upon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sumption of the obligations hereunder by the assig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 This agreement shall be interpreted and enforc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be governed by the laws of the State of New York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between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This agreement and its exhibits contain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hereto, superseding all previous agreements, re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s and negotiations. This agreement may not be amend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y writing signed by an authorized representative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 If any terms or provisions of this agreement shall be fou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or unenforceable then, notwithstanding, this agreement sha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force and effect and such term or provision shall be deemed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 No amendment of this agreement shall be effective unless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d signed by duly authorized representatives of both parti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r provision hereof shall be deemed waived and no breach ex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uch waiver or consent shall be in writing and signed by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ed to have waived or consented. Any consent by any party 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r of a breach by the other, whether express or implied,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consent to, waiver of or excuse for any other, diffe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b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Licensee shall not be entitled to assign this license without Licen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consent in each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This agreement may be signed in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:                              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Representative             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                  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                       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              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         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Graph 1.1 Site Licens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_________________________________________ (Licens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  St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  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________________  Fax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Preferred Disk Size:     [ ]  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 ]   5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completed form, two(2) copies of the license sig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 of your organization and a check for $200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50 Seve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